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5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8802"/>
        <w:gridCol w:w="836"/>
      </w:tblGrid>
      <w:tr>
        <w:trPr/>
        <w:tc>
          <w:tcPr>
            <w:tcW w:w="8802" w:type="dxa"/>
            <w:tcBorders>
              <w:left w:val="single" w:sz="24" w:space="0" w:color="9FAFB4"/>
              <w:bottom w:val="single" w:sz="6" w:space="0" w:color="9FAFB4"/>
            </w:tcBorders>
            <w:vAlign w:val="center"/>
          </w:tcPr>
          <w:p>
            <w:pPr>
              <w:pStyle w:val="Normal"/>
              <w:spacing w:lineRule="atLeast" w:line="270" w:before="45" w:after="45"/>
              <w:rPr>
                <w:rFonts w:ascii="Arial" w:hAnsi="Arial" w:cs="Arial"/>
                <w:b/>
                <w:b/>
                <w:bCs/>
                <w:caps/>
                <w:color w:val="6FB9DE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6FB9DE"/>
                <w:sz w:val="23"/>
                <w:szCs w:val="23"/>
              </w:rPr>
              <w:t xml:space="preserve">Scuola/ Il bell'esempio delle sindacaliste marchigiane </w:t>
            </w:r>
          </w:p>
        </w:tc>
        <w:tc>
          <w:tcPr>
            <w:tcW w:w="8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6FB9DE"/>
                <w:sz w:val="26"/>
                <w:szCs w:val="26"/>
              </w:rPr>
              <w:drawing>
                <wp:inline distT="0" distB="0" distL="0" distR="0">
                  <wp:extent cx="476250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rPr>
          <w:rFonts w:ascii="Garamond" w:hAnsi="Garamond" w:cs="Garamond"/>
          <w:vanish/>
          <w:color w:val="333333"/>
          <w:sz w:val="26"/>
          <w:szCs w:val="26"/>
        </w:rPr>
      </w:pPr>
      <w:r>
        <w:rPr>
          <w:rFonts w:cs="Garamond" w:ascii="Garamond" w:hAnsi="Garamond"/>
          <w:vanish/>
          <w:color w:val="333333"/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300" w:before="0" w:after="75"/>
              <w:rPr/>
            </w:pPr>
            <w:r>
              <w:rPr>
                <w:rFonts w:cs="Garamond" w:ascii="Garamond" w:hAnsi="Garamond"/>
                <w:color w:val="999999"/>
                <w:sz w:val="17"/>
              </w:rPr>
              <w:t xml:space="preserve">Scritto da Ylenia Berardi </w:t>
            </w: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  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300" w:before="0" w:after="75"/>
              <w:rPr>
                <w:rFonts w:ascii="Garamond" w:hAnsi="Garamond" w:cs="Garamond"/>
                <w:color w:val="666666"/>
                <w:sz w:val="17"/>
                <w:szCs w:val="17"/>
              </w:rPr>
            </w:pPr>
            <w:r>
              <w:rPr>
                <w:rFonts w:cs="Garamond" w:ascii="Garamond" w:hAnsi="Garamond"/>
                <w:color w:val="666666"/>
                <w:sz w:val="17"/>
                <w:szCs w:val="17"/>
              </w:rPr>
              <w:t xml:space="preserve">Giovedì 19 Maggio 2011 08:58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810</wp:posOffset>
                  </wp:positionV>
                  <wp:extent cx="1905000" cy="1219200"/>
                  <wp:effectExtent l="0" t="0" r="0" b="0"/>
                  <wp:wrapSquare wrapText="bothSides"/>
                  <wp:docPr id="2" name="sindacato_corre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ndacato_corre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Cosa riescono a fare tre donne unite e determinate? Se sono le segretarie regionali Marche di Snals, Cisl e Uil Scuola possono far approvare all'unanimità, da un Consiglio regionale a maggioranza di centrosinistra, una mozione scaturita da un documento a firma loro, senza Cgil!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Il documento affronta le criticità della scuola marchigiana e chiede un immediato piano di intervento con i necessari investimenti per l'istruzione e la formazione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Le tre segreterie hanno ricordato che «non sono possibili né il funzionamento né l'autonomia della scuola senza risorse economiche e strutturali adeguate e senza che venga riconosciuta una "dotazione organica funzionale" che consenta ai nostri giovani quella formazione di qualità che tutti invocano e di cui il nostro Paese e la nostra Regione hanno estremo bisogno». Perché mai – viene da chiedersi – il sindacato di Susanna Camusso non ha aderito ad una simile iniziativa? Siamo nella scuola, mica abbiamo a che fare con i duri metalmeccanici della Fiom! Sono le scuole di Macerata, di Ascoli, di Ancona, mica gli stabilimenti di Pomigliano d'Arco o Termini Imerese. Sarà forse che il documento delle tre moschettiere chiama in causa il ministro Gelmini senza odiose e pelose polemiche da propaganda politica? Sarà forse che Paola Martano, Claudia Mazzucchelli e Francesca Conti fanno davvero sindacato e se ne infischiano di denigrare o attaccare il ministro perché pensano solo a portare a casa più risorse per le scuole della loro regione?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La risposta è semplice: il pragmatismo è donna. Speriamo che prima o poi se ne ricordi anche Camus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mall1">
    <w:name w:val="small1"/>
    <w:basedOn w:val="Carpredefinitoparagrafo"/>
    <w:qFormat/>
    <w:rPr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Garamond" w:hAnsi="Garamond" w:cs="Garamond"/>
      <w:color w:val="33333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cealta.it/eventualmente/2225-scuola-il-bellesempio-delle-sindacaliste-marchigiane?tmpl=component&amp;print=1&amp;layout=default&amp;page=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2:00Z</dcterms:created>
  <dc:creator>XP</dc:creator>
  <dc:description/>
  <cp:keywords/>
  <dc:language>en-US</dc:language>
  <cp:lastModifiedBy>Liceo</cp:lastModifiedBy>
  <dcterms:modified xsi:type="dcterms:W3CDTF">2011-05-25T07:08:00Z</dcterms:modified>
  <cp:revision>3</cp:revision>
  <dc:subject/>
  <dc:title>SCUOLA/ IL BELL'ESEMPIO DELLE SINDACALISTE MARCHIGIANE </dc:title>
</cp:coreProperties>
</file>