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Arial" w:cs="Arial" w:ascii="Arial" w:hAnsi="Arial"/>
          <w:color w:val="333333"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Comunicazione n</w:t>
      </w:r>
      <w:r>
        <w:rPr>
          <w:rFonts w:cs="Arial" w:ascii="Arial" w:hAnsi="Arial"/>
          <w:color w:val="333333"/>
          <w:sz w:val="20"/>
          <w:szCs w:val="20"/>
        </w:rPr>
        <w:t>. 9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08.11.2014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gli Studenti del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 terze e quar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Istituto d’Istruzione Superior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accompagna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Romagnano Antonel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Sanchi Fiorel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c. </w:t>
      </w: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Soggiorno Studio ad Hasting ( Inghilterra) dal 21 al 28 marzo 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iunione informa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’ convocata per </w:t>
      </w:r>
      <w:r>
        <w:rPr>
          <w:rFonts w:cs="Arial" w:ascii="Arial" w:hAnsi="Arial"/>
          <w:b/>
          <w:sz w:val="22"/>
          <w:szCs w:val="22"/>
        </w:rPr>
        <w:t>mercoledì 12.11.14 dalle ore 17.30 alle ore 18.30,</w:t>
      </w:r>
      <w:r>
        <w:rPr>
          <w:rFonts w:cs="Arial" w:ascii="Arial" w:hAnsi="Arial"/>
          <w:sz w:val="22"/>
          <w:szCs w:val="22"/>
        </w:rPr>
        <w:t xml:space="preserve"> presso il plesso del Liceo Scientifico N.O., una riunione informativa in cui  il responsabile della Lord Byron Viaggi Studio e la referente del Progetto Prof.ssa Romagnano  forniranno  informazioni sul soggiorno studio in oggett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 chiede al docente in orario di far trascrivere la presente comunicazione sul diario, chiedendo agli alunni di farla leggere e firmare per conoscenza ai genitor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IGENTE SCOLASTICO REGG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0:00Z</dcterms:created>
  <dc:creator> </dc:creator>
  <dc:description/>
  <cp:keywords/>
  <dc:language>en-US</dc:language>
  <cp:lastModifiedBy>Xp Professional Sp2b Italiano</cp:lastModifiedBy>
  <cp:lastPrinted>2014-11-08T10:14:00Z</cp:lastPrinted>
  <dcterms:modified xsi:type="dcterms:W3CDTF">2014-11-14T07:50:00Z</dcterms:modified>
  <cp:revision>2</cp:revision>
  <dc:subject/>
  <dc:title> </dc:title>
</cp:coreProperties>
</file>