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PARTIMENTO DI LETTE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39"/>
        <w:gridCol w:w="26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ompetenze in uscita dalla scuola secondaria di i grado previste nelle indicazioni nazionali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Le prove d’ingresso della scuola superiore rispondono /non rispondono a questa competenz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riticità osservate dai docenti della scuola secondaria di II grad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roposte-azioni di migliora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Normale1"/>
                <w:sz w:val="20"/>
                <w:szCs w:val="20"/>
              </w:rPr>
              <w:t xml:space="preserve">L’allievo interagisce in modo efficace in diverse situazioni comunicative, attraverso modalità dialogiche sempre rispettose delle idee degli altri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ciò matura la consapevolezza che il dialogo, oltre a essere uno strumento comunicativo, ha anche un grande valore civile e lo utilizza per apprendere informazioni ed elaborare opinioni su problemi riguardanti vari ambiti culturali e soci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0"/>
                <w:szCs w:val="20"/>
              </w:rPr>
              <w:t>Usa la comunicazione orale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0"/>
                <w:szCs w:val="20"/>
              </w:rPr>
              <w:t>Ascolta e comprende testi di vario tipo "diretti" e "trasmessi" dai media, riconoscendone la fonte, il tema, le informazioni e la loro gerarchia, l’intenzione dell’emit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 w:val="20"/>
                <w:szCs w:val="20"/>
              </w:rPr>
              <w:t>Espone oralmente all’insegnante e ai compagni argomenti di studio e di ricerca, anche avvalendosi di supporti specifici (schemi, mappe, presentazioni al computer, ec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Style w:val="Normale1"/>
                <w:sz w:val="20"/>
                <w:szCs w:val="20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e1"/>
                <w:sz w:val="20"/>
                <w:szCs w:val="20"/>
              </w:rPr>
            </w:pPr>
            <w:r>
              <w:rPr>
                <w:rStyle w:val="Normale1"/>
              </w:rPr>
              <w:t>Legge testi letterari di vario tipo (narrativi, poetici, teatrali) e comincia a costruirne un’interpretazione, collaborando con compagni e insegn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ormale1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Produce testi multimediali, utilizzando in modo efficace l’accostamento dei linguaggi verbali con quelli iconici e sono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ormale1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ormale1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 e usa termini specialistici in base ai campi di discorso.</w:t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ormale1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Style w:val="Normale1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e1"/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Si allega alla presente le prove d’ingresso discusse con indicate le criticità emer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ORDINE DI SCUOLA (I-II GRA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CUOLA DI PROVENI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1">
    <w:name w:val="style1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51">
    <w:name w:val="style5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spacing w:lineRule="auto" w:line="240"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2:00Z</dcterms:created>
  <dc:creator>Mirco</dc:creator>
  <dc:description/>
  <dc:language>en-US</dc:language>
  <cp:lastModifiedBy>TECNICO</cp:lastModifiedBy>
  <cp:lastPrinted>2017-04-10T23:50:00Z</cp:lastPrinted>
  <dcterms:modified xsi:type="dcterms:W3CDTF">2017-05-03T10:22:00Z</dcterms:modified>
  <cp:revision>2</cp:revision>
  <dc:subject/>
  <dc:title/>
</cp:coreProperties>
</file>